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т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лана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6 месяцев 2024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плана реализации муниципальной программы «Охрана окружающей среды и рациональное природопользование»  за отчетный период 6 мес.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559"/>
        <w:gridCol w:w="1559"/>
        <w:gridCol w:w="1276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«Охрана окружающей среды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 Администрация Октябрьского района.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; отдел физической культуры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ктябрьского района «Управление ГОЧ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х оценки и прогно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хранении природных комплексо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астие в разрабо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детско-юношеского экологическ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 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 МКУ «ДС и ЖКХ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 и сопровождения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, 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сельскому хозяйству и перерабатывающей промышл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архитектуры и сопровождения проек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ения безопасности Г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МКУ «ДС и ЖКХ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щерба, причин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 Кир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КУ «ДС и ЖКХ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щерба, причин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9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9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объектов по обслуживанию водоотливного комплекса шахтных вод   ш. и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 в лице МКУ «ДС и ЖКХ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перерабатывающей промышл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оператор, ООО «Экострой-Дон», 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(проекта рекультив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ных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 (полигонов ТКО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С и ЖКХ Администрации Октябрь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азработку проектов рекультивации загрязнённых земельных участков (полигонов Т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мест несанкционированного размещения от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острой-Дон», муниципальные образования Октябрь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3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уемых несанкционированных сва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храна окружающей среды и рациональное природопользова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 в результате проведения закупок, при условии его исполнения в полном объеме  за 6 месяце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20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4348"/>
                              <w:gridCol w:w="2093"/>
                              <w:gridCol w:w="2240"/>
                              <w:gridCol w:w="26"/>
                              <w:gridCol w:w="1374"/>
                              <w:gridCol w:w="49"/>
                              <w:gridCol w:w="190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9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55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1«Охрана окружающей среды в Октябрьском районе»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состоя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хозяйствующих субъектов зарегистрированных в реестре объектов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ъектов негативного воздействия</w:t>
                                    <w:br/>
                      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величение площади особо охраняемых природных территорий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удельного веса площади особо охраняемых природных территорий к общей площад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Экологическое просвещение </w:t>
                                    <w:br/>
                                    <w:t>и формирование экологической культуры населения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.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етско-юношеского экологического движения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,  привлеченных к участию в мероприятиях экологического движения (слетах)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общественности  информацией  о состоянии окружающей среды по средствам СМ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Развитие водохозяйственного комплекса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076,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552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2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ыполнение мероприятий по восстановлению </w:t>
                                    <w:br/>
                                    <w:t>и экологической реабилитации водных объект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участков водных объектов, на которых выполнены мероприятия по восстановлению и экологической реабилитаци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уществление мероприятий по защите от негативного воздействия вод посредств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я безопасности ГТ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ние водоотливного комплекса шахтных вод  ш. им. Киров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4076,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552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йствующих объектов по обслуживанию водоотливного комплекса шахтных вод   ш. им. Киров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ое мероприятие 2.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питальный ремонт объектов комплекса сооружений по приемке и очистке шахтных вод шахты им. С. М. Киров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овышение эффективности деятельности по обращению с отходами на территории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36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инфраструктуры по раздельному сбору, утилизации (использованию), обезвреживанию</w:t>
                                    <w:br/>
                                    <w:t>и экологически и санитарно-эпидемиологически безопасному размещ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роектн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рекультивации загрязн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лигонов ТКО)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ое событие 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твердых коммунальных отходов,  направляемых</w:t>
                                    <w:br/>
                                    <w:t>на захоронение на межмуниципальный экологический отходопере-рабатывающий комплек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сидия на разработку проектов рекультивации загрязнённых земельных участков (полигонов ТКО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ъектов накопленного вреда, подлежащих рекультиваци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квидация мест несанкционированного размещения отход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84,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ликвидируемых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595.3pt;mso-wrap-distance-left:9pt;mso-wrap-distance-right:9pt;mso-wrap-distance-top:0pt;mso-wrap-distance-bottom:0pt;margin-top:7.4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4348"/>
                        <w:gridCol w:w="2093"/>
                        <w:gridCol w:w="2240"/>
                        <w:gridCol w:w="26"/>
                        <w:gridCol w:w="1374"/>
                        <w:gridCol w:w="49"/>
                        <w:gridCol w:w="190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(по инвестиционным расходам – в разрезе объектов) 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9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552,0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рограмма 1«Охрана окружающей среды в Октябрьском районе»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состояния окружающей среды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хозяйствующих субъектов зарегистрированных в реестре объектов негативного воздействия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ъектов негативного воздействия</w:t>
                              <w:br/>
                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величение площади особо охраняемых природных территорий Октябрьского район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удельного веса площади особо охраняемых природных территорий к общей площади Ростовской области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Экологическое просвещение </w:t>
                              <w:br/>
                              <w:t>и формирование экологической культуры населения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1.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рганизация детско-юношеского экологического движения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детей,  привлеченных к участию в мероприятиях экологического движения (слетах)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общественности  информацией  о состоянии окружающей среды по средствам СМИ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программ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Развитие водохозяйственного комплекса Октябрьского района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076,9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552,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2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ыполнение мероприятий по восстановлению </w:t>
                              <w:br/>
                              <w:t>и экологической реабилитации водных объект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участков водных объектов, на которых выполнены мероприятия по восстановлению и экологической реабилитаци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2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существление мероприятий по защите от негативного воздействия вод посредств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обеспечения безопасности ГТ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уживание водоотливного комплекса шахтных вод  ш. им. Киров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4076,9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552,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действующих объектов по обслуживанию водоотливного комплекса шахтных вод   ш. им. Киров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Основное мероприятие 2.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питальный ремонт объектов комплекса сооружений по приемке и очистке шахтных вод шахты им. С. М. Киров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программа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Повышение эффективности деятельности по обращению с отходами на территории Октябрьского района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36,1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инфраструктуры по раздельному сбору, утилизации (использованию), обезвреживанию</w:t>
                              <w:br/>
                              <w:t>и экологически и санитарно-эпидемиологически безопасному размещению твердых коммунальных отход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проектной докумен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екта рекультивации загрязн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лигонов ТКО)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ое событие 3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твердых коммунальных отходов,  направляемых</w:t>
                              <w:br/>
                              <w:t>на захоронение на межмуниципальный экологический отходопере-рабатывающий комплек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сидия на разработку проектов рекультивации загрязнённых земельных участков (полигонов ТКО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1,6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ъектов накопленного вреда, подлежащих рекультиваци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квидация мест несанкционированного размещения отход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84,5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ликвидируемых несанкционированных свалок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храна окружающей среды и рациональное природопользова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за 6 месяцев 2024 г.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ных обязательств Октябрьского района при реализации основных мероприятий  подпрограмм, основных мероприятий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тчетном периоде -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блюдении условий софинансирования расходных обязательств муниципальных образований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рана окружающей среды и рациональное природопользовани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Октябрьского района за 6 месяце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316"/>
        <w:gridCol w:w="1933"/>
        <w:gridCol w:w="1737"/>
        <w:gridCol w:w="1474"/>
        <w:gridCol w:w="1817"/>
        <w:gridCol w:w="1176"/>
      </w:tblGrid>
      <w:tr>
        <w:trPr>
          <w:trHeight w:val="718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го образования </w:t>
              <w:br/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объем со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бюджета Октябрьского район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бюджета муниципального образова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муниципального образования Октябрьского рай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нансирования расходных обязательств муниципальных образований Октябрьского района</w:t>
              <w:br/>
              <w:t>при реализации основных мероприятий подпрограмм, основных мероприятий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 отчетном периоде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</w:t>
        <w:br/>
        <w:t>за 6 месяцев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на 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ов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рамках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«Охрана окружающей среды и рациональное природопользование» за отчетный перио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оприятиях, приоритетных основных мероприят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4"/>
          <w:szCs w:val="24"/>
        </w:rPr>
        <w:t>финансируемых за счет средств  бюджета Октябрьского района, безвозмездных поступлений в  бюджет Октябрьского района и  бюджетов муниципальных образований Октябрьского района, выполненных в полном объеме за 6 месяцев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оприятиях, приоритетных основных мероприят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4"/>
          <w:szCs w:val="24"/>
        </w:rPr>
        <w:t xml:space="preserve"> финансируемых за счет всех источников финансирования, выполненных в полном объеме за  6 месяцев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Инна</dc:creator>
  <dc:description/>
  <dc:language>en-US</dc:language>
  <cp:lastModifiedBy>user</cp:lastModifiedBy>
  <cp:lastPrinted>2024-10-30T13:27:00Z</cp:lastPrinted>
  <dcterms:modified xsi:type="dcterms:W3CDTF">2024-10-30T11:45:00Z</dcterms:modified>
  <cp:revision>2</cp:revision>
  <dc:subject/>
  <dc:title/>
</cp:coreProperties>
</file>